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рюки в Контр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этой статье будут рассмотрены несколько трюков, которые в определенных ситуациях могут очень вам помочь. Среди них: бесшумный спуск с лестницы, открывание двери "на себя", мини-прыжок и "волна побед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шумный спуск с лест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каясь с вертикальной лестницы, хотите вы того или нет, вы издаете звук, соответственно привлекая внимание противника. Однако есть способ, с помощью которого можно спускаться абсолютно бесшумно с небольших лестниц. Для этого нужно сделать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ойти к лестнице и встать лицом к ней. </w:t>
      </w:r>
    </w:p>
    <w:p>
      <w:pPr>
        <w:pStyle w:val="Normal"/>
        <w:rPr/>
      </w:pPr>
      <w:r>
        <w:rPr/>
        <w:t xml:space="preserve">2. Нажать клавишу ходьбы(по дефолту Shift) </w:t>
      </w:r>
    </w:p>
    <w:p>
      <w:pPr>
        <w:pStyle w:val="Normal"/>
        <w:rPr/>
      </w:pPr>
      <w:r>
        <w:rPr/>
        <w:t xml:space="preserve">3. Теперь необходимо пройти чуть вперед. Вы должны упасть и остановится где-то посередине лестницы. </w:t>
      </w:r>
    </w:p>
    <w:p>
      <w:pPr>
        <w:pStyle w:val="Normal"/>
        <w:rPr/>
      </w:pPr>
      <w:r>
        <w:rPr/>
        <w:t xml:space="preserve">4. Последний шаг - нажатие на клавишу прыжка. После этого Вы должны тихо опуститься не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ие дверей "на себ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довольно мало карт, на которых играют кланворы, где есть открывающиеся двери. Но все же они есть, и яркий пример тому: de_inferno, хотя дверь там всего одна:). Насколько полезен этот трюк - это решает каждый сам игрок для себя. Мое же дело - просто сказать Вам, как это делать. И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ходим к двери. </w:t>
      </w:r>
    </w:p>
    <w:p>
      <w:pPr>
        <w:pStyle w:val="Normal"/>
        <w:rPr/>
      </w:pPr>
      <w:r>
        <w:rPr/>
        <w:t xml:space="preserve">2. Становимся лицом к двери, а затем поворачиваемся в сторону ее оси </w:t>
      </w:r>
    </w:p>
    <w:p>
      <w:pPr>
        <w:pStyle w:val="Normal"/>
        <w:rPr/>
      </w:pPr>
      <w:r>
        <w:rPr/>
        <w:t xml:space="preserve">3. Стейфимся в сторону двери и сразу отхо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-пры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арное, самый полезный трюк из всех в этой статье. Применяется довольно часто профессиональными командами, например, на de_aztek в противоположных комнатах около моста. Полезен этот трюк тем, что убить во время "мини-прыжка", кроме как через стену, очень трудно в отличие от обычного пры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как на деле сделать этот прыж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таньте позади камня, ящика или другого заграждения. </w:t>
      </w:r>
    </w:p>
    <w:p>
      <w:pPr>
        <w:pStyle w:val="Normal"/>
        <w:rPr/>
      </w:pPr>
      <w:r>
        <w:rPr/>
        <w:t xml:space="preserve">2. Нажмите и быстро отпустите клавишу приседания. </w:t>
      </w:r>
    </w:p>
    <w:p>
      <w:pPr>
        <w:pStyle w:val="Normal"/>
        <w:rPr/>
      </w:pPr>
      <w:r>
        <w:rPr/>
        <w:t xml:space="preserve">3. Сразу после этого нажмите пры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а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е не трюк, а при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делать волну побе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мотрите не небо </w:t>
      </w:r>
    </w:p>
    <w:p>
      <w:pPr>
        <w:pStyle w:val="Normal"/>
        <w:rPr/>
      </w:pPr>
      <w:r>
        <w:rPr/>
        <w:t xml:space="preserve">2. Возьмите в руки нож </w:t>
      </w:r>
    </w:p>
    <w:p>
      <w:pPr>
        <w:pStyle w:val="Normal"/>
        <w:rPr/>
      </w:pPr>
      <w:r>
        <w:rPr/>
        <w:t xml:space="preserve">3. Используйте вторичный огонь </w:t>
      </w:r>
    </w:p>
    <w:p>
      <w:pPr>
        <w:pStyle w:val="Normal"/>
        <w:rPr/>
      </w:pPr>
      <w:r>
        <w:rPr/>
        <w:t xml:space="preserve">4. Поменяйте нож на основное оружие </w:t>
      </w:r>
    </w:p>
    <w:p>
      <w:pPr>
        <w:pStyle w:val="Normal"/>
        <w:rPr/>
      </w:pPr>
      <w:r>
        <w:rPr/>
        <w:t xml:space="preserve">5. Проделайте шаги 2-4 нескольк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ица в Counter-Str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наверно смотрели этот фильм, но не каждый знает, что прыжок из Матрицы можно сделать и в 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наю для чего, но у моделей террористов есть такая анимация! Все достаточно просто и делается в пару несложных действий и пару минут трен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 начн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ходим в CS. Создаем, какую-нибудь de_карту и заходим за Террористов. </w:t>
      </w:r>
    </w:p>
    <w:p>
      <w:pPr>
        <w:pStyle w:val="Normal"/>
        <w:rPr/>
      </w:pPr>
      <w:r>
        <w:rPr/>
        <w:t xml:space="preserve">Примечание: Делать такой прыжок я пробовал на Counter-Strike 1.5 и 1.6, вообще, я думаю, это выйдет во всех версия, но врядле ниже 1.5 кто-то играет =]. </w:t>
      </w:r>
    </w:p>
    <w:p>
      <w:pPr>
        <w:pStyle w:val="Normal"/>
        <w:rPr/>
      </w:pPr>
      <w:r>
        <w:rPr/>
        <w:t xml:space="preserve">2) Нужно быть с бомбой. </w:t>
      </w:r>
    </w:p>
    <w:p>
      <w:pPr>
        <w:pStyle w:val="Normal"/>
        <w:rPr/>
      </w:pPr>
      <w:r>
        <w:rPr/>
        <w:t xml:space="preserve">3) Для прыжка необходимо любое оружие кроме ножа. Нужно выстрелить пару патронов и включить перезарядку. </w:t>
      </w:r>
    </w:p>
    <w:p>
      <w:pPr>
        <w:pStyle w:val="Normal"/>
        <w:rPr/>
      </w:pPr>
      <w:r>
        <w:rPr/>
        <w:t xml:space="preserve">4) При перезарядке переключиться на бомбу. Так у вас на клавише Q прицепится быстрое переключение между бомбой и перезаряжающимся пистолетом или другим вашим оружием. </w:t>
      </w:r>
    </w:p>
    <w:p>
      <w:pPr>
        <w:pStyle w:val="Normal"/>
        <w:rPr/>
      </w:pPr>
      <w:r>
        <w:rPr/>
        <w:t xml:space="preserve">5) Далее ищите эффектное место для прыжка и зовете наблюдающих за вами со стороны. Когда подходящее место выбрано, с помощью Q возвращаете пистолет, но не даете ему перезарядиться и резко, все с помощью той же кнопки Q, переключаетесь на бомбу и прыгаете. Переключение с перезаряжающего пистолета на бомбу делается практически одновременно с прыжком. Разница с взятием бомбы и прыжком - доли секунды, но все же бомбу нужно брать раньше. </w:t>
      </w:r>
    </w:p>
    <w:p>
      <w:pPr>
        <w:pStyle w:val="Normal"/>
        <w:rPr>
          <w:lang w:val="en-US"/>
        </w:rPr>
      </w:pPr>
      <w:r>
        <w:rPr/>
        <w:t>Вот в принципе и все. Когда вы сможете прыгать так с первого раза, а не с успехом через раз, то можно для эффектности прыгать так на ламаков с ящиков. Также красиво выходит на гравитации. Но стоит помнить, что сами вы этот прыжок не увидите, только наблюдающие за вами со сторо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lent Run (aka Duck Jump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должим прыжковую тем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й взгляд, самый полезная фиха в кс - это </w:t>
      </w:r>
      <w:r>
        <w:rPr>
          <w:lang w:val="en-US"/>
        </w:rPr>
        <w:t>Silent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(</w:t>
      </w:r>
      <w:r>
        <w:rPr>
          <w:lang w:val="en-US"/>
        </w:rPr>
        <w:t>aka</w:t>
      </w:r>
      <w:r>
        <w:rPr/>
        <w:t xml:space="preserve"> </w:t>
      </w:r>
      <w:r>
        <w:rPr>
          <w:lang w:val="en-US"/>
        </w:rPr>
        <w:t>DuckJump</w:t>
      </w:r>
      <w:r>
        <w:rPr/>
        <w:t xml:space="preserve">). </w:t>
      </w:r>
    </w:p>
    <w:p>
      <w:pPr>
        <w:pStyle w:val="Normal"/>
        <w:rPr/>
      </w:pPr>
      <w:r>
        <w:rPr/>
        <w:t xml:space="preserve">Ей можно пользоваться всегда, на любой карте, при любом кол-ве денег,с любым оружием и т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lent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- это беззвучное передвижение в кс маленькими прыжками со скоростью обычного бега. Альтернатива клавиши </w:t>
      </w:r>
      <w:r>
        <w:rPr>
          <w:lang w:val="en-US"/>
        </w:rPr>
        <w:t>Shift</w:t>
      </w:r>
      <w:r>
        <w:rPr/>
        <w:t xml:space="preserve"> (по дефолту). Некоторые делают его с помощью программы, некоторые прописывают специальные команды в консоле (</w:t>
      </w:r>
      <w:r>
        <w:rPr>
          <w:lang w:val="en-US"/>
        </w:rPr>
        <w:t>alias</w:t>
      </w:r>
      <w:r>
        <w:rPr/>
        <w:t xml:space="preserve"> или просто алиасы). Но есть другой способ. </w:t>
      </w:r>
    </w:p>
    <w:p>
      <w:pPr>
        <w:pStyle w:val="Normal"/>
        <w:rPr/>
      </w:pPr>
      <w:r>
        <w:rPr/>
        <w:t xml:space="preserve">Но заранее предупреждаю, хоть эта фишка не является читом, за нее кикают и даже банят. С использованием программы банят 100 % . За некоторые специфические алиасы можно схлопотать стимбан. Это так,напутствие. </w:t>
      </w:r>
    </w:p>
    <w:p>
      <w:pPr>
        <w:pStyle w:val="Normal"/>
        <w:rPr/>
      </w:pPr>
      <w:r>
        <w:rPr/>
        <w:t xml:space="preserve">А теперь пришло время рассказать, как же все таки это делается. Во-первых, этот трюк прежде всего используется для беззвучного и быстрого передвижения. И если тебе плевать на звук, на то как ты шлепаешь, да вообще не знаешь, что хороший звук в кс - это половина успеха, то сейчас же деинсталируй </w:t>
      </w:r>
      <w:r>
        <w:rPr>
          <w:lang w:val="en-US"/>
        </w:rPr>
        <w:t>CS</w:t>
      </w:r>
      <w:r>
        <w:rPr/>
        <w:t xml:space="preserve"> и выброси комп из окна. Выбросил? Молодцом, теперь купи новый, а еще к нему хорошие наушники. Затем можешь ставить саму игру. </w:t>
      </w:r>
    </w:p>
    <w:p>
      <w:pPr>
        <w:pStyle w:val="Normal"/>
        <w:rPr/>
      </w:pPr>
      <w:r>
        <w:rPr/>
        <w:t xml:space="preserve">Так вот. В принципе не сложно научиться. Я тренировался пол часа где-то. </w:t>
      </w:r>
    </w:p>
    <w:p>
      <w:pPr>
        <w:pStyle w:val="Normal"/>
        <w:rPr/>
      </w:pPr>
      <w:r>
        <w:rPr/>
        <w:t xml:space="preserve">Понадобится мышка с колесиком (скролом), клавиатура и прямые пальцы. </w:t>
      </w:r>
    </w:p>
    <w:p>
      <w:pPr>
        <w:pStyle w:val="Normal"/>
        <w:rPr/>
      </w:pPr>
      <w:r>
        <w:rPr/>
        <w:t>По дефолту приседание (</w:t>
      </w:r>
      <w:r>
        <w:rPr>
          <w:lang w:val="en-US"/>
        </w:rPr>
        <w:t>duck</w:t>
      </w:r>
      <w:r>
        <w:rPr/>
        <w:t xml:space="preserve">) стоит на клавише </w:t>
      </w:r>
      <w:r>
        <w:rPr>
          <w:lang w:val="en-US"/>
        </w:rPr>
        <w:t>Ctrl</w:t>
      </w:r>
      <w:r>
        <w:rPr/>
        <w:t xml:space="preserve">. Это можно оставить. Единственное, что нужно из настроек - это поставить приседание на </w:t>
      </w:r>
      <w:r>
        <w:rPr>
          <w:lang w:val="en-US"/>
        </w:rPr>
        <w:t>Scroll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то есть при прокрутке колесика вниз ты будешь приседать. </w:t>
      </w:r>
    </w:p>
    <w:p>
      <w:pPr>
        <w:pStyle w:val="Normal"/>
        <w:rPr/>
      </w:pPr>
      <w:r>
        <w:rPr/>
        <w:t xml:space="preserve">Теперь практика. Зажимаешь </w:t>
      </w:r>
      <w:r>
        <w:rPr>
          <w:lang w:val="en-US"/>
        </w:rPr>
        <w:t>W</w:t>
      </w:r>
      <w:r>
        <w:rPr/>
        <w:t xml:space="preserve"> (вперед) и начинаешь по очереди нажимать приседание (у меня </w:t>
      </w:r>
      <w:r>
        <w:rPr>
          <w:lang w:val="en-US"/>
        </w:rPr>
        <w:t>ctrl</w:t>
      </w:r>
      <w:r>
        <w:rPr/>
        <w:t xml:space="preserve">) и колесико вниз на одну минимальную единицу прокрутки. И так фигачишь постоянно. приседание -скрол-приседание-скрол и тд пока пальцы не отсохнут, и слушаешь сам себя в наушники, слышны ли шаги (прыжки) или нет. </w:t>
      </w:r>
      <w:r>
        <w:rPr>
          <w:lang w:val="en-US"/>
        </w:rPr>
        <w:t>Пол часа тренировок и станешь отцом-duckjumperom.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4:00Z</dcterms:created>
  <dc:creator>Саша</dc:creator>
  <dc:description/>
  <cp:keywords/>
  <dc:language>en-US</dc:language>
  <cp:lastModifiedBy>Саша</cp:lastModifiedBy>
  <dcterms:modified xsi:type="dcterms:W3CDTF">2009-03-02T18:25:00Z</dcterms:modified>
  <cp:revision>2</cp:revision>
  <dc:subject/>
  <dc:title/>
</cp:coreProperties>
</file>