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Как стрелять из MP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MP5 Navy - однин из самых модных видов вооружения в CS и на это есть причины. Он достаточно недорогой. В хороших руках МП5 без особых проблем выносит врагов с куда более мощными ство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ьные качества МП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рассмотрим сильные качества MP5-Navy. Цена всего лишь в $1500 делает его отличным выбором при трудностях с финансами. Небольшой вес дает серьезное преимущество в скорости и маневренности. Скорострельность очень высока, а в сочетании с малой отдачей делает МП5 эффективным в любой боевой ситуации. МП5 тихо стреляет, что так же можно использовать в качестве сильной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ста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и у МП5 есть недостатки, и самый главный - это невысокий урон, особенно врагу в броне. Скорострельность вынуждает считать каждый патрон - перезарядка всегда в бою. Совсем не нужно увлекаться небольшой отдачей - стрельба в прыжке приведет к порче стен вокруг врага, но самому сопернику урона не нанес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лижний 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лижнем бою у обладателя МП5 есть одно большое приемущество - маневренность. Ты должен бесконечно двигаться, чтобы не попасть в прицел к врагу. Главное не паникуйте, сохраняйте хладнокровие. Держите прицел на уровне головы и непрерывно стреляйте, враг умр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ой на средней и дальней дистанци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лучшего пистоле-пулемета MP5 на средних дистанциях немного сложней. Здесь главное – подпустить врага к себе и потом расстрелять, заманите его в ловушку и он труп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8:00Z</dcterms:created>
  <dc:creator>Саша</dc:creator>
  <dc:description/>
  <cp:keywords/>
  <dc:language>en-US</dc:language>
  <cp:lastModifiedBy>Саша</cp:lastModifiedBy>
  <dcterms:modified xsi:type="dcterms:W3CDTF">2009-03-02T18:38:00Z</dcterms:modified>
  <cp:revision>2</cp:revision>
  <dc:subject/>
  <dc:title/>
</cp:coreProperties>
</file>