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Установка бомб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огда вы играете за террористов на </w:t>
      </w:r>
      <w:r>
        <w:rPr>
          <w:lang w:val="en-US"/>
        </w:rPr>
        <w:t>de</w:t>
      </w:r>
      <w:r>
        <w:rPr/>
        <w:t>_ карте, то у вас есть шанс появиться на респауне с бомбой. Если это случилось, вам нужно держаться остальных игроков команды; нет никакого смысла бежать в одиночку – возрастают шансы быть убиты. Существует очень простая тактика, как обратить на себя внимание в важные моменты раунда, а также указать свое местоположение. Прежде всего, это использование радиокоманды: «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!» . Таким образом вы обращаете внимание команды на себя, чтобы они прикрыли и сопроводили вас к месту закладки бомбы. </w:t>
      </w:r>
    </w:p>
    <w:p>
      <w:pPr>
        <w:pStyle w:val="Normal"/>
        <w:rPr/>
      </w:pPr>
      <w:r>
        <w:rPr/>
        <w:t xml:space="preserve">Но даже когда вы бежите с бомбой, не надо вести себя, как </w:t>
      </w:r>
      <w:r>
        <w:rPr>
          <w:lang w:val="en-US"/>
        </w:rPr>
        <w:t>VIP</w:t>
      </w:r>
      <w:r>
        <w:rPr/>
        <w:t xml:space="preserve">, ведь члены вашей команды смогут поднять бомбу, если вас убьют. И здесь еще раз стоит напомнить – будьте вместе с вашей командой. Так что, оставаясь осторожным и не ломясь вперед всех, все же принимайте участие в боях и помогайте вашей команде прикрывать вас. Если же вы остались в одиночестве, то ваша тактика может быть примерно следующ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тановитесь, оглядитесь, лучше спрячьтесь в малозаметное место и прислушайтесь – не бежит ли противник. Если вы слышите приближающиеся шаги, лучше подкараульте противника и убейте – одной помехой при закладке мен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мотрите по таблице – сколько противников осталось в живых; ваша дальнейшая тактика зависит от этого и конечно от того, с каким противником вы играете. Практика показывает, что неопытные игроки и несыгранные команды не поджидают на месте закладки(многое конечно зависит от карты), а бегают по карте в погоне за последним фрагом  Тогда быстрее бегите к месту закладки, периодически останавливаясь и прислушиваясь. Если же противник – опытная команда, то вам мало что светит, так как заметив, что остался один игрок, и не видя нигде бомбы, они явно пошлют одного из них к месту закладки. Так что вас убьют или до закладки или во время закладки, или посл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гда вы в одиночестве добежали до места закладки, то опять прислушайтесь; нет ничего проще, чем убить вас, пока вы будете возиться с бом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ложив бомбу, спрячьтесь в незаметном месте и ждите противника – скорее всего он прибежит очень быстро  Но не пытайтесь стрелять в него сразу, как увидите; пусть он начнет обезвреживать бомбу – тогда убить его будет лег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вы добежали до </w:t>
      </w:r>
      <w:r>
        <w:rPr>
          <w:lang w:val="en-US"/>
        </w:rPr>
        <w:t>BP</w:t>
      </w:r>
      <w:r>
        <w:rPr/>
        <w:t xml:space="preserve"> не в одиночестве, то имеет смысл снова использовать радиокоманду 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! , чтобы удостоверится, что ваша команда не заснула и готова прикрыть вас во время закл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ы закладываете бомбу, постарайтесь сделать это как можно быстрее; бомба будет заложена, когда индикатор прогресса закладки дойдет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«командной закладки» ваша тактика такая же, как и после одиночной. Здесь можно использовать команду «</w:t>
      </w:r>
      <w:r>
        <w:rPr>
          <w:lang w:val="en-US"/>
        </w:rPr>
        <w:t>Hold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position</w:t>
      </w:r>
      <w:r>
        <w:rPr/>
        <w:t>» , чтобы вся ваша команда не разбежалась охотиться за фрагами  Когда до взрыва останется 5-7 секунд, подайте команду "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, </w:t>
      </w:r>
      <w:r>
        <w:rPr>
          <w:lang w:val="en-US"/>
        </w:rPr>
        <w:t>sh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nna</w:t>
      </w:r>
      <w:r>
        <w:rPr/>
        <w:t xml:space="preserve"> </w:t>
      </w:r>
      <w:r>
        <w:rPr>
          <w:lang w:val="en-US"/>
        </w:rPr>
        <w:t>blow</w:t>
      </w:r>
      <w:r>
        <w:rPr/>
        <w:t>!" , чтобы зазевавшиеся члены команды успели смотаться и не погибли во время взрыва. Но не делайте этого слишком рано, чтобы контры не успели обезвредить бом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6:00Z</dcterms:created>
  <dc:creator>Саша</dc:creator>
  <dc:description/>
  <cp:keywords/>
  <dc:language>en-US</dc:language>
  <cp:lastModifiedBy>Саша</cp:lastModifiedBy>
  <dcterms:modified xsi:type="dcterms:W3CDTF">2009-03-02T18:36:00Z</dcterms:modified>
  <cp:revision>2</cp:revision>
  <dc:subject/>
  <dc:title/>
</cp:coreProperties>
</file>