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стройка компьютера под Countre-Stri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огда геймеры только начинали играть в Counter-Strike, то любые новые фишки в игре потипу "ex_interp" становились чем-то сверх секретным и знали про их cуществование только отцы. На чемпионатах нередко слышались возгласы потипу: "Сенс не тот! Я вообще не попадаю! Стрельба не такая!". В действительность дело было в том, что большинство игроков просто напросто не умели настраивать компьютеры и КС. В настоящее время кол-во таких людей сократилось, но всё же остаются кс-серы (а особенно новички), которые толком не знают как настроить машину, сенс и саму игру. Мой FAQ им в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берём дефолтное графическое оформление. Для этого заходим Пуск &gt; Настройка &gt; Панель управления. Тут появляются два пути. </w:t>
      </w:r>
    </w:p>
    <w:p>
      <w:pPr>
        <w:pStyle w:val="Normal"/>
        <w:rPr/>
      </w:pPr>
      <w:r>
        <w:rPr/>
        <w:t xml:space="preserve">1) если перед вами отображаются девять иконок, то мы выбираем кружок с надписью Производительность и обслуживание &gt; Настройка визуальных эффектов &gt; Параметры быстродействия и ставим галочку напротив "Обеспечить найлучшее быстродействие". Windows XP примет вид Windows 98, тем самым разгрузив комьютер от лишних графических наворотов. </w:t>
      </w:r>
    </w:p>
    <w:p>
      <w:pPr>
        <w:pStyle w:val="Normal"/>
        <w:rPr/>
      </w:pPr>
      <w:r>
        <w:rPr/>
        <w:t xml:space="preserve">2) Если перед вами в "Панеле управления" значков несколько десятков, то вверху окна мы выбираем Сервис &gt; Свойства папки &gt; Общие и ставим галочку напротив "Отображение списка типичных задач в папке". Появятся в "Панеле управления" те самые 9 значков. Далее следуем пункту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видеокар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м в свойства рабочего стола (кликнуть правой клавишей на рабочем столе или зайти Пуск &gt; Выполнить и написать там desk.cpl). Далее выбираем Параметры &gt; Дополнительно. </w:t>
      </w:r>
    </w:p>
    <w:p>
      <w:pPr>
        <w:pStyle w:val="Normal"/>
        <w:rPr/>
      </w:pPr>
      <w:r>
        <w:rPr/>
        <w:t xml:space="preserve">1) Настройка герцовки </w:t>
      </w:r>
    </w:p>
    <w:p>
      <w:pPr>
        <w:pStyle w:val="Normal"/>
        <w:rPr/>
      </w:pPr>
      <w:r>
        <w:rPr/>
        <w:t xml:space="preserve">Заходим в "Монитор" </w:t>
      </w:r>
    </w:p>
    <w:p>
      <w:pPr>
        <w:pStyle w:val="Normal"/>
        <w:rPr/>
      </w:pPr>
      <w:r>
        <w:rPr/>
        <w:t xml:space="preserve">- для видеокарт GeForce убираем галочку "Скрыть режимы, которые монитор не может использовать". </w:t>
      </w:r>
    </w:p>
    <w:p>
      <w:pPr>
        <w:pStyle w:val="Normal"/>
        <w:rPr/>
      </w:pPr>
      <w:r>
        <w:rPr/>
        <w:t xml:space="preserve">- для видеокарт Radeon делаем тоже самое + заходим в "Монитор" с красной эмблемкой и там выбираем из 4 пунктов снова "Монитор". Ставим "Максимальная частота развёртки" 100 hz. </w:t>
      </w:r>
    </w:p>
    <w:p>
      <w:pPr>
        <w:pStyle w:val="Normal"/>
        <w:rPr/>
      </w:pPr>
      <w:r>
        <w:rPr/>
        <w:t xml:space="preserve">Этими всеми действиями мы снимаем программные лимиты обновления монитора. Далее заходим в свойства ярлыка и дописываем возле "Объекта" строку "-freq 100" и жмём "Применить". Заходим в КС и в меню монитора смотрим кол-во герц. Если стоит 100 hz, то всё сделали правильно. </w:t>
      </w:r>
    </w:p>
    <w:p>
      <w:pPr>
        <w:pStyle w:val="Normal"/>
        <w:rPr/>
      </w:pPr>
      <w:r>
        <w:rPr/>
        <w:t xml:space="preserve">Эти настройки стправедливы только для CRT-мониторов ("телевизоров"). Для большинства TFT-мониторов максимально 75 hz. </w:t>
      </w:r>
    </w:p>
    <w:p>
      <w:pPr>
        <w:pStyle w:val="Normal"/>
        <w:rPr/>
      </w:pPr>
      <w:r>
        <w:rPr/>
        <w:t xml:space="preserve">2) Настройка производительности </w:t>
      </w:r>
    </w:p>
    <w:p>
      <w:pPr>
        <w:pStyle w:val="Normal"/>
        <w:rPr/>
      </w:pPr>
      <w:r>
        <w:rPr/>
        <w:t xml:space="preserve">В свойствах видеокарты ставим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ntialiasing settings "off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nisotropic filtering "off" </w:t>
      </w:r>
    </w:p>
    <w:p>
      <w:pPr>
        <w:pStyle w:val="Normal"/>
        <w:rPr/>
      </w:pPr>
      <w:r>
        <w:rPr>
          <w:lang w:val="en-GB"/>
        </w:rPr>
        <w:t>- Image settings "High perfomance" (</w:t>
      </w:r>
      <w:r>
        <w:rPr/>
        <w:t>Высокая</w:t>
      </w:r>
      <w:r>
        <w:rPr>
          <w:lang w:val="en-GB"/>
        </w:rPr>
        <w:t xml:space="preserve"> </w:t>
      </w:r>
      <w:r>
        <w:rPr/>
        <w:t>производительность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lang w:val="en-GB"/>
        </w:rPr>
        <w:t>- Vertical Sync "off" (</w:t>
      </w:r>
      <w:r>
        <w:rPr/>
        <w:t>Вертикальная</w:t>
      </w:r>
      <w:r>
        <w:rPr>
          <w:lang w:val="en-GB"/>
        </w:rPr>
        <w:t xml:space="preserve"> </w:t>
      </w:r>
      <w:r>
        <w:rPr/>
        <w:t>синхронизация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lang w:val="en-GB"/>
        </w:rPr>
        <w:t>- Conformant Texture Clamp "off" (</w:t>
      </w:r>
      <w:r>
        <w:rPr/>
        <w:t>Привязка</w:t>
      </w:r>
      <w:r>
        <w:rPr>
          <w:lang w:val="en-GB"/>
        </w:rPr>
        <w:t xml:space="preserve"> </w:t>
      </w:r>
      <w:r>
        <w:rPr/>
        <w:t>текстуры</w:t>
      </w:r>
      <w:r>
        <w:rPr>
          <w:lang w:val="en-GB"/>
        </w:rPr>
        <w:t xml:space="preserve">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Настройка sensitiv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м в свойства мышки (через Панель управления или Пуск &gt; Выполнить &gt; main.cpl). Далее "Параметры указателя". Убираем/оставляем галочку "Повышенная точность указателя" взависимости от того играете вы с аклелерацией или без. Запомните на каком штрихе стоит чёрточка чувствительности. Для того чтобы окончательно убрать акселерацию заходите опять в свойства ярлыка и после "-freq 100" дописывайте строку "-noforcemaccel -noforcemparms". Если вы играете с акселем, то этого делать не нужно. Далее заходим в игру на сервер, пишем в консоле m_filter "0", m_pitch 0.022 (вертикальный сенс), m_yaw 0.022 (горизонтальный сенс) и выставляем себе sensitivity. Проделывая эти действия и ставя одинаковые значения у вас никогда не будет проблемы c сенсой и она всегда будет более-менее постоянной. </w:t>
      </w:r>
    </w:p>
    <w:p>
      <w:pPr>
        <w:pStyle w:val="Normal"/>
        <w:rPr/>
      </w:pPr>
      <w:r>
        <w:rPr/>
        <w:t xml:space="preserve">Совет: всегда используйте стандартные драйвера Windows для мышек, так как практически во всех клубах стоят именно они. Также на многих чемпионатах использовать отдельные драйвера не разреш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Counter-Str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ервер </w:t>
      </w:r>
    </w:p>
    <w:p>
      <w:pPr>
        <w:pStyle w:val="Normal"/>
        <w:rPr/>
      </w:pPr>
      <w:r>
        <w:rPr/>
        <w:t xml:space="preserve">Скачайте серверный конфиг, скопируйте его в папку /cstrike. Создайте карту, пропишите в консоле "exec server.cfg". Если всё сделали правильно, то появится надпись "server config has been loaded". Сделайте "большой" рестарт сервера (в консоле restart или changelevel имя_карты) и всё готово. </w:t>
      </w:r>
    </w:p>
    <w:p>
      <w:pPr>
        <w:pStyle w:val="Normal"/>
        <w:rPr/>
      </w:pPr>
      <w:r>
        <w:rPr/>
        <w:t xml:space="preserve">2) Игрок </w:t>
      </w:r>
    </w:p>
    <w:p>
      <w:pPr>
        <w:pStyle w:val="Normal"/>
        <w:rPr/>
      </w:pPr>
      <w:r>
        <w:rPr/>
        <w:t xml:space="preserve">Заходим на сервер и прописываем в консоле следующие обязательные команды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_interp 0.0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e 2500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ps_max 10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_cmdbackup 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_cmdrate 10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_updaterate 101 </w:t>
      </w:r>
    </w:p>
    <w:p>
      <w:pPr>
        <w:pStyle w:val="Normal"/>
        <w:rPr/>
      </w:pPr>
      <w:r>
        <w:rPr/>
        <w:t xml:space="preserve">sys_ticrate 10000 </w:t>
      </w:r>
    </w:p>
    <w:p>
      <w:pPr>
        <w:pStyle w:val="Normal"/>
        <w:rPr/>
      </w:pPr>
      <w:r>
        <w:rPr/>
        <w:t xml:space="preserve">Делаем reconn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аш компьютер полностью подготовлен. Статья предназначена, впервую очередь, новичкам. Бывалым тоже советую прочитать, может найдёте для себя что-то полезное. Спасибо за внимание. Играйте прави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4:00Z</dcterms:created>
  <dc:creator>Саша</dc:creator>
  <dc:description/>
  <cp:keywords/>
  <dc:language>en-US</dc:language>
  <cp:lastModifiedBy>Саша</cp:lastModifiedBy>
  <dcterms:modified xsi:type="dcterms:W3CDTF">2009-03-02T18:34:00Z</dcterms:modified>
  <cp:revision>2</cp:revision>
  <dc:subject/>
  <dc:title/>
</cp:coreProperties>
</file>