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лассификация игроков и общая тактика 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та статья по существу полезна для начинающих игроков, в ней я постараюсь описать наиболее подробно все важные аспекты игры. Прочитав ее до конца, Вы узнаете много нового и стоящего внима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жде всего, хочу сказать, что все нижеизложенное – личный опыт. Не судите стр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е, что должен понять каждый уважающий себя игрок : КС командная игра. То есть ты один – кусок мяса, не больше. Без взаимодействия с тиммейтами мало чего дельного получиться. Поэтому прислушивайся к своим камрадам, старайся помочь и спокойно выслушивай их претензии к тебе. И не строй из себя скилового чувака или чувиху , которому класть на всех и в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сное дело, что в КС играют за террористов и за ментов. И часто задаются вопросом: «За кого же все таки рубать нах? о_О» В общем, нету особой разницы между ментами и террами. Кому как нравиться. Или, вообще, можно сидеть в спектаторах и чатиться с убитыми чуваками. Тоже занима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ую роль играет хорошая мышка и наушники. Про наушники (уши) подробнее. Будучи ботом и мясом, я заметил, как парень сначала медленно шел на шифте, а патом резко начинал стрелять в стену в какой-то момент. И стрелял он не просто так, а зная, что за стеной противник. Как он узнал? Да все просто, он услышал шарканье ног. А помогли ему в этом – хорошие наушники. В них все прекрасно слышно, и каждый уважающий себя игрок не играет без ушей. Наушники от старого кассетного плеера не канают. Что-нибудь посолид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ение пользоваться радаром очень важно. Радар – это зеленый « кружочек» в левом верхнем углу монитора, точками на котором обозначены твои камрады. О радаре поз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ого мента и террориста можно в свою очередь классифицировать на ШТУРМОВИКА, ПРИКРЫВАЮЩЕГО и СНАЙПЕРА ( стандартная классификац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ТУРМОВИК – это игрок, который берет на себя всю тяжесть игры) Его задача – стремительно атаковать позиции противника (rush). Каждая секунда промедления стоит жизни. Приветствуется быстрота действий с использованием гранат. Обычно штурмовики атакуют группой, а не поодиночке. Главный козырь – внезапность, появление там , где не ждали. Что с оружием? Если действие разворачивается на улице – берите с собой M4A1 или АК, с полным набором гранат, и солидную волыну типа Desert Eagle или USP и, конечно же, бронежилет с каской . Для мясилова в доме или каком-либо другом помещении прекрасно подходят дробовики M3 Super90 и ХМ1014. Один выстрел в упор – противник у вас под ногами. Для более быстрого перемещения используете нож. Вытащив его, скорость бега значительно увеличивается. Также хорошо бы обучиться Silent Run’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РЫВАЮЩИЙ – это универсальный солдат, разводящий сторож) Он должен четко следить за своими камрадами, понимать, куда направляет свой удар противник и быть на связи со своими. Чаще всего прикрывает исходные позиции: плант, заложников, респаун и тд. Оружее тоже, что и у ШТУРМОВИКА, но можно использовать AWM (awp в простонародии), SIG-552 или Steyr Au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АЙПЕР (кемпер) – это особый тип игроков, не обязательно чувак с AWP , который засядет где-нибудь и будет отстреливать все, что мимо пробегает, а прежде всего скилловой игрок, который понимает все тонкости бесшумного передвижения, знает каждый сантиметр карты, умеет пользоваться правильно наушниками и радаром. Глядя на радар, снайпер четко определяет, где находятся его тиммейты, бомба, залоги и тд. Если убили своего, он видит, где убили и мстит противнику за погибшего друга. И все спасибо радару) Наушники играю огромную роль . Истинный снайпер может убить противника через стену - по звуку, прослушивает всех в большом радиусе вокруг себя. Оружие – это все автоматы и полуавтоматы, карабины и винто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олотые правила снайпер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ередвигайтесь как можно тише. Клавиша SHIFT и Duck Jump помогут в э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Избегайте массовки и тол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Не сидите, а двигайте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Следите за радаром и расположением камра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Без наушников ты не снайп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Используйте глуш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Старайтесь противника резать, а не расстрелива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е: никогда не называйте снайперов крысами)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23:00Z</dcterms:created>
  <dc:creator>Саша</dc:creator>
  <dc:description/>
  <cp:keywords/>
  <dc:language>en-US</dc:language>
  <cp:lastModifiedBy>Саша</cp:lastModifiedBy>
  <dcterms:modified xsi:type="dcterms:W3CDTF">2009-03-02T18:23:00Z</dcterms:modified>
  <cp:revision>2</cp:revision>
  <dc:subject/>
  <dc:title/>
</cp:coreProperties>
</file>