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Jump Bu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а техника позволяет Вам спрыгивать с любой высоты абсолютно не теряя здоровья. Но эта техника не похожа на своих собратьев (WallBug и EdgeBug) которым необходима другая текстура для приземления. В отличии от них JumpBug это обычный прыжок с высоты на «землю» после которого Вы останетесь целы и невредимы. Никто до сих пор не может понять почему таким образом удаётся «обмануть» движок игры, но нам вообще-то это и не нужно – нам нужно научиться! </w:t>
      </w:r>
    </w:p>
    <w:p>
      <w:pPr>
        <w:pStyle w:val="Normal"/>
        <w:rPr/>
      </w:pPr>
      <w:r>
        <w:rPr/>
        <w:t xml:space="preserve">Как же он исполняется и тренируется? </w:t>
      </w:r>
    </w:p>
    <w:p>
      <w:pPr>
        <w:pStyle w:val="Normal"/>
        <w:rPr/>
      </w:pPr>
      <w:r>
        <w:rPr/>
        <w:t xml:space="preserve">Для начала выберем себе какой-нибудь очень высокий объект (здание, скала и т.д.). Идеально подходит крыша на здании на базе CT на карте cs_assault - она достаточно высокая, на неё легко залезть, и даже при неудавшейся попытке – Вы не умрёте сразу и у Вас еще останется здоровья для следующего прыжка. </w:t>
      </w:r>
    </w:p>
    <w:p>
      <w:pPr>
        <w:pStyle w:val="Normal"/>
        <w:rPr/>
      </w:pPr>
      <w:r>
        <w:rPr/>
        <w:t xml:space="preserve">Как именно исполнять. </w:t>
      </w:r>
    </w:p>
    <w:p>
      <w:pPr>
        <w:pStyle w:val="Normal"/>
        <w:rPr/>
      </w:pPr>
      <w:r>
        <w:rPr/>
        <w:t xml:space="preserve">Залезаем на крышу, разгоняемся и прыгаем (можно просто прыгнуть без разгона) далее идёт самый сложный элемент – основная загвоздка из-за которой этому элементу настолько сложно научиться – нужно правильно приземлиться. Чтобы приземлиться и не потерять здоровье нудно во время падения: </w:t>
      </w:r>
    </w:p>
    <w:p>
      <w:pPr>
        <w:pStyle w:val="Normal"/>
        <w:rPr/>
      </w:pPr>
      <w:r>
        <w:rPr/>
        <w:t xml:space="preserve">1)Зажать ctrl (присесть), а лучше зажать его в самом начале прыжка и не отпускать до последнего. </w:t>
      </w:r>
    </w:p>
    <w:p>
      <w:pPr>
        <w:pStyle w:val="Normal"/>
        <w:rPr/>
      </w:pPr>
      <w:r>
        <w:rPr/>
        <w:t xml:space="preserve">2)Далее – элемент из-за которого мы и не теряем здоровья при приземлении – нам (а точнее Вам) нужно отпустить ctrl за 12 юнитов до приземления (юнит – мера длины в КС для тех кто не знает, если уж совсем не представляется сколько это в «расстоянии» 12 юнитов – нужно отпустить ctrl за десятые секунды до падения.) И это еще не всё – недостаточно просто отпустить «присесть» - нужно еще нажать ПРЫЖОК. То есть у Вас есть максимум 12 юнитов чтобы нажать на прыжок. </w:t>
      </w:r>
    </w:p>
    <w:p>
      <w:pPr>
        <w:pStyle w:val="Normal"/>
        <w:rPr/>
      </w:pPr>
      <w:r>
        <w:rPr/>
        <w:t xml:space="preserve">Очень важный момент еще и то что Ваш противник ни в коем случае не узнает что Вы спрыгнули с какого-то объекта если у Вас вышел JumpBug. Почему? Потому что при удавшейся попытке исполнения данной техники – не издаётся никакого звука падения, то есть Вы падаете абсолютно бесшумно. </w:t>
      </w:r>
    </w:p>
    <w:p>
      <w:pPr>
        <w:pStyle w:val="Normal"/>
        <w:rPr/>
      </w:pPr>
      <w:r>
        <w:rPr/>
        <w:t xml:space="preserve">В чем основная сложность? Для многих очень сложно определить момент когда нужно отжимать ctrl и прыгать, ведь 12 юнитов – это ОЧЕНЬ маленькое расстояние – а Вам нужно успеть отпустить ctrl и нажать на прыжок. </w:t>
      </w:r>
    </w:p>
    <w:p>
      <w:pPr>
        <w:pStyle w:val="Normal"/>
        <w:rPr/>
      </w:pPr>
      <w:r>
        <w:rPr/>
        <w:t>Немного об использовании. Сегодня научится этой технике мечтает практически каждый игрок – но выходит это лишь у единиц. Это техника во много раз «лучше» всяких там WallBug и EdgeBug и подобных техник. «Почему?» - спросите Вы? Да потому что для выполнения всех остальных подобных техник Вам необходима текстура, выступ или какой-то еще «помошник» в приземлении. В JumpBug же ничего не нужно для исполнения – достаточно просто прыгнуть и проделать действия что я описал выше – всё. JumpBug можно использовать в абсолютно любом месте и в любой момент игры. Так же очень важно полное отсутствие звука приземления. Очень многие профессиональные команды тренируют эту технику – и всё чаще уделяют ей внимание. Она даже стала неотъемлимой частью некоторых тактик «про» коман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19:00Z</dcterms:created>
  <dc:creator>Саша</dc:creator>
  <dc:description/>
  <cp:keywords/>
  <dc:language>en-US</dc:language>
  <cp:lastModifiedBy>Саша</cp:lastModifiedBy>
  <dcterms:modified xsi:type="dcterms:W3CDTF">2009-03-02T18:24:00Z</dcterms:modified>
  <cp:revision>3</cp:revision>
  <dc:subject/>
  <dc:title/>
</cp:coreProperties>
</file>