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Из нуба - в проф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С чего начать? как настроить игру под себя. Вспомните свои настройки или откройте уже готовый конфиг, загрузите его через игру и немного побегайте по какой-нибудь карте. Напомню, что конфигурационные файлы .cfg находятся в папке \cstrike\, а загрузить их во время игры можно при помощи консоли, командой exec. Нужно чтобы руки вспомнили привычный sensitivity. Сочувствую, если вы отвыкли играть на знакомом m_pitch 0.xxx и теперь нужно пробовать на invertmouse. Все может быть. Но это понять вам поможет игра против соперника. Первым врагом станет 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нировки с бот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: Рекомендуем играть с csdm-ботами на карте cs_colt_stagib. Вы сможете отработать стрельбу практически со всех видов оруж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ая тему csdm, можно перейти к следующему этапу тренировок. Вы уже настреляли ботов до такой степени, что хочется пойти поучить физику или высшую математику. Что же делать дальше? Все равно вы привыкаете к движению ботов и их однообразной манере нападения. Вам нужен соперник посерьезнее. Искусственный интеллект откладываем в сторонку и переходим на противника равного себе — homosapi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азвития реакции также помогают flash-aim игры. Ими очень часто пользуются профессиональные игроки. В то время, пока вся команда не в сборе или до запланированной тренировки есть час свободного времени, игроки загружают flash-aim игры и тренируют свою реакцию. Идея таких игр проста — вам нужно попадать в нужные точки мышкой или просто попадать в появляющиеся кружки. Постепенно время появления и количество кружков возрастает, и вам нужно четче и быстрее попадать в нужную часть экр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ы профессиональных игро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Ze|ROMJKE: Индивидуальная тренировка зависит от того, сколько у человека есть свободного времени, какое у него желание и какая цель стоит перед ним. У игроков, которые только начинают играть, как правило, все зарождение происходит на public-серверах. Потом, когда игрок чувствует, что у него получается неплохо, нужно переходить на другой уровень. Приходит пора играть различные игры в миксах, а также для повышения собственного аима постоянно бывать на Counter-strike Deathmatch-серверах, но, как правило, одной стрельбой очень тяжело выигрывать у команды. Поэтому нужен обязательный просмотр демок различных известных мировых команд. Это поможет игроку узнать новые вещи для себя и то, как нужно правильно действовать в той или иной ситуации при выборе оптимальной позиции за Counter-Terrorist Force или как правильно проходить позицию за Terrorist Force. Тем, кому не нравится играть на CSDM, можно играть с ботами на aim- картах. Когда против себя ставишь много ботов и бегаешь против них — это тоже дает неплохое влияние на собственный а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 «KALbI4» Грибов: Для начала надо определиться с вашими девайсами: мышка, коврик и наушники. Посмотреть, что есть из этого, чего не хватает, докупить. Опробовать все в игре. Первое время можно просто играть на public server'ах и привыкать к игре. Понимать, где и как встречаются противники, и выучить карту. Побольше уделяйте времени стрельбе, играйте на csdm-серверах, а если нет интернета, то поставьте на компьютер ботов. Всему этому нужно уделить внимание вначале, а потом ищите команду и начинайте играть 5х5. Дело в том, что стрельба в командной игре отличается и имеет свои особенности. В промежутках между играми старайтесь смотреть демки и обратите внимание на то, какие позиции занимают профессионалы. При правильной позиции вы будете поражать цель чаще. В итоге я склоняюсь к мнению, что особых секретов в тренировке нет. Надо просто как можно больше играть и стрел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так вот)   http://outlawzz.clan.su/game.html    лично я тут тренируюсь как минимум 10-20 мин перед входом в 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ируйтесь и становитесь проф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58:00Z</dcterms:created>
  <dc:creator>Саша</dc:creator>
  <dc:description/>
  <cp:keywords/>
  <dc:language>en-US</dc:language>
  <cp:lastModifiedBy>Саша</cp:lastModifiedBy>
  <dcterms:modified xsi:type="dcterms:W3CDTF">2009-03-02T18:58:00Z</dcterms:modified>
  <cp:revision>2</cp:revision>
  <dc:subject/>
  <dc:title/>
</cp:coreProperties>
</file>