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eadsho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3121025" cy="234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В этой статье будет рассказываться о различных приемах стрельбы. Цель руководства: Научить всех желающих стрелять в голову, то есть ставить Headsh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ельба по 1 патрону: </w:t>
      </w:r>
    </w:p>
    <w:p>
      <w:pPr>
        <w:pStyle w:val="Normal"/>
        <w:rPr/>
      </w:pPr>
      <w:r>
        <w:rPr/>
        <w:t xml:space="preserve">Очень спорны метод стрельбы, т.к. при попадании в голову одним выстрелом враг скорей всего окажется жив (умрет разве что покалеченный или не бронированный), он может убежать и потом случайным образом убить Вас или Вашего товарищ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трельбе по одному патрону главное – не производить второй выстрел слишком рано, нужно дождаться полного сокращения прицела и пустить вторую пулю в голову врагу. Если же Вы не дождались сокращения прицела, то не факт, что Ваша пуля попадет куда хотелось б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омните, сделать Headshot бронированному и полностью здоровому врагу с одного выстрела не удастся (кроме AWP). Будьте готовы ко второму выстрелу и теперь уже наверняка пробивайте Headsho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ельба по 2 патрона: </w:t>
      </w:r>
    </w:p>
    <w:p>
      <w:pPr>
        <w:pStyle w:val="Normal"/>
        <w:rPr/>
      </w:pPr>
      <w:r>
        <w:rPr/>
        <w:t xml:space="preserve">Самый «средний» прием стрельбы в Counter Strike. При двойном попадании в голову враг должен умереть, а время сокращения прицела довольно небольш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ельба по 3 патрона: </w:t>
      </w:r>
    </w:p>
    <w:p>
      <w:pPr>
        <w:pStyle w:val="Normal"/>
        <w:rPr/>
      </w:pPr>
      <w:r>
        <w:rPr/>
        <w:t xml:space="preserve">Самый «мощный» среди разумных типов стрельбы. Попадание в голову хоть одной пулей почти всегда смерть, т.к. вторая или третья все равно должны попасть во врага и добить его. Время сокращения прицела больше, чем у стрельбы в 1 или 2 патрона, но и вероятность убить с первой попытки выш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ьзуйте этот тип стрельбы, если уверены, что при попадании в противника сразите его. При стрельбе из М-16 нет большой разницы между стрельбой в 2 и 3 патрона, стрелять в 3 патрона, по моему, даже лучше. А вот стрельба в 3 патрона с АК-47 уже довольно резко отличается от стрельбы в 2 пу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ельба очередью: </w:t>
      </w:r>
    </w:p>
    <w:p>
      <w:pPr>
        <w:pStyle w:val="Normal"/>
        <w:rPr/>
      </w:pPr>
      <w:r>
        <w:rPr/>
        <w:t xml:space="preserve">Самый «тупой» типа стрельбы из всех возможных )). Нажал на кнопку и держи пока не умрет враг, не кончатся патроны или пока сами не увидите небесный свет. Headshot здесь не реален, разве, что шальная пуля. Но в ближнем бою стрельба длинной очередью полностью оправдана. Не будете же вы вплотную стрелять по 1 патрону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чень часто в бою на дальних и средних дистанциях игрок зажимает клавишу «Огонь» и старается убить врага – это не правильно. Согласен, но все равно стреляешь? Это не технический момент игры, а психологический. Когда будешь уверен в своих силах и умении стрелять прицельно, то не будешь так делать. Тренируй прицельную стрельбу и не паникуй в простых ситуациях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ог: </w:t>
      </w:r>
    </w:p>
    <w:p>
      <w:pPr>
        <w:pStyle w:val="Normal"/>
        <w:rPr/>
      </w:pPr>
      <w:r>
        <w:rPr/>
        <w:t>Все эти типы стрельбы имеют право на жизнь и применение. Возможно, у вас иное мнение и Вы стреляете по 5 или скажем 10 патронов. Если при этом Вы кого-то убиваете, то отлично, продолжайте. Если нет или мало, рекомендую принять статью к сведению и приступать к покорению Counter Strike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8:55:00Z</dcterms:created>
  <dc:creator>Саша</dc:creator>
  <dc:description/>
  <cp:keywords/>
  <dc:language>en-US</dc:language>
  <cp:lastModifiedBy>Саша</cp:lastModifiedBy>
  <dcterms:modified xsi:type="dcterms:W3CDTF">2009-03-02T18:55:00Z</dcterms:modified>
  <cp:revision>2</cp:revision>
  <dc:subject/>
  <dc:title/>
</cp:coreProperties>
</file>