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Игра в пар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ак правило, когда у команд много денег (для покупки AWP например), в гораздо выигрышной ситуации оказывается тот, кто первым возьмет под прицел мост. В таких случаях дробиться рекомендуется по принципу “кто ближе к мосту, тот идет на мост”. Более подробно рассмотрим на конкретных тактических приемах на конкретных картах несколько позже. </w:t>
      </w:r>
    </w:p>
    <w:p>
      <w:pPr>
        <w:pStyle w:val="Normal"/>
        <w:rPr/>
      </w:pPr>
      <w:r>
        <w:rPr/>
        <w:t xml:space="preserve">Бегущий сзади игрок должен сообщить будущему напарнику, что они работают вместе. Примерно так - "player, я сзади! сработаемся", только после этого игрок бегущий впереди начинает работать в паре. </w:t>
      </w:r>
    </w:p>
    <w:p>
      <w:pPr>
        <w:pStyle w:val="Normal"/>
        <w:rPr/>
      </w:pPr>
      <w:r>
        <w:rPr/>
        <w:t xml:space="preserve">Первый закон работы в паре и раша. Не стоять в дверях. Человек, стоящий в дверях играет один, мало того он не дает пройти остальным. Соответственно надо постараться ему это доходчиво объяснить. </w:t>
      </w:r>
    </w:p>
    <w:p>
      <w:pPr>
        <w:pStyle w:val="Normal"/>
        <w:rPr/>
      </w:pPr>
      <w:r>
        <w:rPr/>
        <w:t xml:space="preserve">Второй закон работы в паре. Первый всегда выходит до самого конца. Скажем играя на de_dust2 террорами и рашуя на А по длинному. Первый выходит до самой стены длинного прохода. Чтобы не мешать напарнику выйти в тот же коридор. Это, кроме того, связано с особенностью психологии. Все начинают стрелять по первому выходящему. Соответственно он должен двигаться, а его напарник должен выйти и стоя на месте прицельно снять стреляющих. </w:t>
      </w:r>
    </w:p>
    <w:p>
      <w:pPr>
        <w:pStyle w:val="Normal"/>
        <w:rPr/>
      </w:pPr>
      <w:r>
        <w:rPr/>
        <w:t xml:space="preserve">Третий закон работы в паре. Закон диагонали. Двигаясь по коридору, один игрок двигается по одной стене, второй игрок двигается по противоположной стене чуть сзади. Диагональ должна быть направлена в сторону наименьшей опасности, чтобы неожиданно выскочивший противник не смог положить двоих одной очередью. Этот тактический шаг похож на «перекрестный»: Двое двигаются напротив друг друга, при этом каждый держит прицел по противоположной диагонали, при таком раскладе обзор угла заметно выше. </w:t>
      </w:r>
    </w:p>
    <w:p>
      <w:pPr>
        <w:pStyle w:val="Normal"/>
        <w:rPr/>
      </w:pPr>
      <w:r>
        <w:rPr/>
        <w:t xml:space="preserve">Помните у двух видах подстраховки: активная и пассивная. Активная - это когда вы дойдя до хорошей позиции удерживаете наиболее вероятную точку выхода врага, в то же время Ваш напарник начинает движения до следующей позиции, которая соответственно расположена дальше Вашей огневой точки и т.д. Пассивная – это когда вы доходите до позиции, а Ваш напарник располагается на вашей предыдущей точке, то есть он постоянно находится сзади Вас. Естественно манеру страховки необходимо предварительно согласовать. </w:t>
      </w:r>
    </w:p>
    <w:p>
      <w:pPr>
        <w:pStyle w:val="Normal"/>
        <w:rPr/>
      </w:pPr>
      <w:r>
        <w:rPr/>
        <w:t xml:space="preserve">Четвертый закон работы в паре. Закон гранат. Пока стреляет твой напарник, ни в коем случае не доставать гранату. Лучше снять врага в два ствола. Гранаты должны кидаться в момент когда враг ушел за ящик/укрытие. Тогда один простреливает, второй кидает гранату. Это связано с тем, что на доставание гранаты нужно 1 секунду, на прицеливание, кидание ещё секунду и на переключения на старое оружие ещё секунда. Итого Вы теряете 3 секунды огневого столкновения, в течении которых Ваш напарник остался один. </w:t>
      </w:r>
    </w:p>
    <w:p>
      <w:pPr>
        <w:pStyle w:val="Normal"/>
        <w:rPr/>
      </w:pPr>
      <w:r>
        <w:rPr/>
        <w:t xml:space="preserve">Помните и о работе с флешками. Работа с флешками один из сложнейших процессов. Ничто так не расстраивает, как быть ослепленным (и тем более из-за этого быть ликвидированным) собственным тимейтом. </w:t>
      </w:r>
    </w:p>
    <w:p>
      <w:pPr>
        <w:pStyle w:val="Normal"/>
        <w:rPr/>
      </w:pPr>
      <w:r>
        <w:rPr/>
        <w:t xml:space="preserve">Пятый закон работы в паре. Закон перезарядки. Начал перезаряжаться, сообщи напарнику об этом (голосом), он должен прикрыть твою перезарядку простреливание потенциально опасных мест выхода врага. Причем сообщить о перезарядке необходимо до того как начал перезаряжаться. В идеале (тем более, если по условиям чемпа нельзя издавать голос, или же компы изолированы друг от друга) должны быть «приоритеты перезарядки непосредственно Вашей команды». Их может быть очень много: первым перезаряжается тот, у кого мощней/слабей оружие или тот, кто убил, или если у команды постоянные пары, то по предварительному договору перезаряжается первым тот, кто Х, потом Y. С начала научитесь просто предупреждать о своих действиях до того как непосредственно действие совершить, постепенно усложняйте задачу. </w:t>
      </w:r>
    </w:p>
    <w:p>
      <w:pPr>
        <w:pStyle w:val="Normal"/>
        <w:rPr/>
      </w:pPr>
      <w:r>
        <w:rPr/>
        <w:t xml:space="preserve">Прекратите перезаряжаться сразу после каждого убитого врага!!! Если враги работают в паре это ваша смерть. Это не закон – это аксиома. Если против вас играет хорошо слаженная команда, она по одному точно работать не будет. И тем более на убийство одного противника необходимо затратить не более 30-40 процентов обоймы, при оставшихся 60-70 процентах в рожке можно еще пол команды противника сложить. </w:t>
      </w:r>
    </w:p>
    <w:p>
      <w:pPr>
        <w:pStyle w:val="Normal"/>
        <w:rPr/>
      </w:pPr>
      <w:r>
        <w:rPr/>
        <w:t xml:space="preserve">Всегда оставляйте в обойме автоматического оружия несколько патронов (до 10). При длинной очереди или при нескольких коротких оставляйте несколько патронов на «пост-добивание». Противник вряд ли ожидает от Вас такого хода. ( выглядит это примерно следующим образом: Встречаются двое в какой то точке карты и делают тщетные попытки убить друг друга, сначала из автоматического оружия, потом из пистолетов и никто из противников не может убить другого, в конце концов доходит до ножей…, а там уж как повезет (у обоих хорошо прокачен скилл увертливости и абсолютно не прокачен скилл попадания). Такая ситуация чаще всего возникает в результате повышенной нервозности спортсменов во время ответственных игр. По пробуйте оставив 10 патронов в автомате переключится на пистолет и увернувшись от остатков очереди противника выстреливайте все пистолетные патроны стараясь его убить, исходя из условий у вас этого не получается, но! У вас есть сюрприз! О котором не подозревает противник…, 10 патронов в автомате… выстрелив все патроны из автомата и пистолета у вашего противника два варианта: схватить нож и попытаться сблизится с вами или начать перезаряжаться, у вас же имея козырь положение более перспективное, по крайней мере у вас есть лишнее мгновение для оценки ситуации, точного наведения прицела и уничтожение противника той самой «заначенной» горсткой патронов. Так же это может помочь вам при возникновении, в пределах видимости, еще одного противника, который приближался, на выручку своему товарищу попавшему в вашу западню из-за угла) </w:t>
      </w:r>
    </w:p>
    <w:p>
      <w:pPr>
        <w:pStyle w:val="Normal"/>
        <w:rPr/>
      </w:pPr>
      <w:r>
        <w:rPr/>
        <w:t xml:space="preserve">Шестой закон работы в паре. Закон прикрытия. Если вы хотите кинуть гранату во врага ушедшего за ящик/угол, дайте команду (cover me) после этого напарник должен в течении 3 секунд продержать врага за этим ящиком простреливанием угла/ящика (только редкие идиоты и профессионалы высовываются из-за угла в момент когда по ним стреляют). </w:t>
      </w:r>
    </w:p>
    <w:p>
      <w:pPr>
        <w:pStyle w:val="Normal"/>
        <w:rPr/>
      </w:pPr>
      <w:r>
        <w:rPr/>
        <w:t xml:space="preserve">Седьмой закон работы в паре. Закон стрейфа. Стрейфясь помните, вы не один, сзади сидит ещё один человек. Соответственно проход, по которому Вы идете, делится на две части - это и есть Ваша область стрейфа. (учитесь микрострейфу, то есть стрейфу на шаг влево-вправо) Дабы не перекрывать линию стрельбы вашему напарнику </w:t>
      </w:r>
    </w:p>
    <w:p>
      <w:pPr>
        <w:pStyle w:val="Normal"/>
        <w:rPr/>
      </w:pPr>
      <w:r>
        <w:rPr/>
        <w:t xml:space="preserve">Восьмой закон работы в паре. Закон точности. Как это не странно от Вас не требуется большая точность стрельбы. Лучше стрелять не в голову, а в тело, поскольку Вас двое Вы положите врага также быстро, как если бы попали в голову, главное чтобы Вы вообще куда бы то ни было. </w:t>
      </w:r>
    </w:p>
    <w:p>
      <w:pPr>
        <w:pStyle w:val="Normal"/>
        <w:rPr/>
      </w:pPr>
      <w:r>
        <w:rPr/>
        <w:t xml:space="preserve">Если во время огневой стычки против вашего тандема вышло сразу несколько вражеских юнитов, то ни в коем случае не стреляйте во всех подряд или по очереди в каждого, стреляйте только в одного, постарайтесь перед собственной смертью забрать с собой хотя бы одного противника. Первым выносится тот, кто сидит. Он более опасен. </w:t>
      </w:r>
    </w:p>
    <w:p>
      <w:pPr>
        <w:pStyle w:val="Normal"/>
        <w:rPr/>
      </w:pPr>
      <w:r>
        <w:rPr/>
        <w:t xml:space="preserve">Помните, что кроме вашей пары есть еще одно трио тиммейтов, и команда “HoldThisPosition” может быть воспринята и ими. Для этого выработайте команды, которые касаются всей команды в целом. Например, можно обусловить, что приказ идущий после радиокоманды “ReportingIn”, касается всех. Но опять же не злоупотребляйте большим количеством все возможных сообщений. Основной диалог происходит в слух (благо на чемпионатах разговор между живыми разрешен). Разрабатывайте тактики с такими установками, чтоб каждый человек всегда знал, что ему делать в той или иной ситуации. </w:t>
      </w:r>
    </w:p>
    <w:p>
      <w:pPr>
        <w:pStyle w:val="Normal"/>
        <w:rPr/>
      </w:pPr>
      <w:r>
        <w:rPr/>
        <w:t>Данные законы и ситуации не более чем условности, в дальнейшем все должно быть доведено до такого автоматизма и взаимопонимания, что многие советы и рекомендации вам не понадобятся. Смело исключайте из своего рациона то, что более не востреб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56:00Z</dcterms:created>
  <dc:creator>Саша</dc:creator>
  <dc:description/>
  <cp:keywords/>
  <dc:language>en-US</dc:language>
  <cp:lastModifiedBy>Саша</cp:lastModifiedBy>
  <dcterms:modified xsi:type="dcterms:W3CDTF">2009-03-02T18:57:00Z</dcterms:modified>
  <cp:revision>2</cp:revision>
  <dc:subject/>
  <dc:title/>
</cp:coreProperties>
</file>