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Для сапе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Как ты уже наверное знаешь, в Контер-Страйке есть карты, на которых основной задачей терроров является заминирование определенного объекта. Соответственно, добропорядочным контерам надобно эти самые бомбы разминировать. Пример такой карты – de_dust2, который всем известен. Вот я и решил поделиться хитростями этого очень сложного саперного мастерства. Во-перых, тебе понадобиться высшее техническое образование. Без него – никуда и никогда. Затем, знание взрывчатых веществ, и конкретно С4. Так же, в начале игры неплохо бы было запастись пассатижами/молоточком для более быстрого разминирования. Вот теперь можно приступать непосредственно к де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нова, снова мимо кассы...» </w:t>
      </w:r>
    </w:p>
    <w:p>
      <w:pPr>
        <w:pStyle w:val="Normal"/>
        <w:rPr/>
      </w:pPr>
      <w:r>
        <w:rPr/>
        <w:t xml:space="preserve">Обычно заминирование происходит на одном из трех возможных этапов игры. Этап первый, Game Starts. Не успели вы толком разыграться, пострелять по бренным тушкам террор и навсегда их успокоить пулькой в башню, как вдруг, откуда ни возьмись, выскакивает сообщение о том, что "bomb has been planted". После этого в припрыжку с гиканьем, матом, дурными криками и размахиванием табуреткой над головой, нужно нестись по направлению к бомб-планту, или к крестику. Обычно на начальном этапе народу много, поэтому всей гопкомпанией вваливаемся в этот самый крестик. Далее все просто: все прикрывают все возможные входы-выходы, а один, самый отожранный, занимается ковырянием в бомбе. Почему самый отожранный? Элементарно – он выдержит большее количество попаданий. Конечно, не все, но все-таки. Да и перед хед-шотом все равны... Но в любом случае, если у тебя здоровья – ровно на два раза поссать – не разминируй бомбу ни за какие кредитки! А то первая попавшая пуля сведет все твои старания на нет, а таймер-то тикает... Правда, если по близости нет никого, то за разминирование придется браться самому. Но в начале игры такого обычно не быва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... все на свете из пластмассы» </w:t>
      </w:r>
    </w:p>
    <w:p>
      <w:pPr>
        <w:pStyle w:val="Normal"/>
        <w:rPr/>
      </w:pPr>
      <w:r>
        <w:rPr/>
        <w:t xml:space="preserve">Этап второй, MidGame. Итак, изрядно повеселившись, набрав парочку фрагов, и подарив энную часть здоровья вашим соперникам, вы узрели надпись "Bomb has been planted". Поскольку, обычно к середине игры все начинающие/чайники/ламеры уже стали духами бесплотными, то и народу стало меньше. Зато играть – сложнее. Действуем так же, как и в варианте номер один, с той оговоркой, что надо быть осторожнее. Вообще, всегда надо быть осторожнее, в любом случа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ыхода нет...» </w:t>
      </w:r>
    </w:p>
    <w:p>
      <w:pPr>
        <w:pStyle w:val="Normal"/>
        <w:rPr/>
      </w:pPr>
      <w:r>
        <w:rPr/>
        <w:t>Этап третий, «Гамова!». Вас осталось двое. Или трое, не важно. Этот гад, или эти гады, умудрились таки заминировать наши ненаглядные контейнеры. Тут уже нестись с гиканьем/шумом/гамом/размахиванием табуреткой не безопасно, так как почти наверняка у бомб-сайта засада. Посему тихонько и незаметно подкрадываемся к бомб-сайту. Не забыв перед этим использовать почти идеальное средство против кемперов – смесь флеш- и дым-гранат. Делаем так: сначала метаем флешку, потом, когда она вспыхнула ярким светом рая, вламываемся в «помещение». Далее метаем дымовуху точно на бомбу, после чего сами забегаем внутрь дыма, и начинаем нелегкий труд сапера. Существует опасность того, что кемпер(а) успел отвернуться, поэтому иногда лучше сначала кинуть дымовуху. Увидев, что это не флешка, кемпер расслабится, и тут-то самое время его угостить ярким светом. Далее – вперед и с песней. Теперь немного о процессе разминирования. Во-первых, бомба тикает примерно 40-50 секунд, то есть ориентировочно 45 . Разминирование – 10 секунд. Отсюда правило – держите в голове секундомер. Если до взрыва осталось меньше 12 секунд, то лучше убегайте подальше – хоть ствол сохраните. С пассатижами/молотком разминирование проходит за 5 секунд. Так же на de_картах вообще высматривайте террора с рюкзачком на спине. Он-то как раз и тащит на себе бомбу. Быстренько его грохаете и дальше «пасете» место, где бомба упала. Терроры тут же слетятся как мухи на... Так же полезно бывает затаиться возле «бомб-планта». Только не надо мне, что это кемперство. Это засада. А засада и кемперство – это совсем разные вещи. Вот так в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00:00Z</dcterms:created>
  <dc:creator>Саша</dc:creator>
  <dc:description/>
  <cp:keywords/>
  <dc:language>en-US</dc:language>
  <cp:lastModifiedBy>Саша</cp:lastModifiedBy>
  <dcterms:modified xsi:type="dcterms:W3CDTF">2009-03-02T19:00:00Z</dcterms:modified>
  <cp:revision>2</cp:revision>
  <dc:subject/>
  <dc:title/>
</cp:coreProperties>
</file>