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Desert Eag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Desert Eagle – это самый убойный пистолет в Counter-Strike. (Покупается В1-4). Легко пробивает стены, так же легко сносит головы врагов. Многими используется в качестве главного оружия, когда мало денег (многие покупают MP5, другие предпочитают Deagle). В умелых руках в ближнем бою с легкостью сносит врагов с ганами, при большой удаче убивает на дальних расстояних снайперов с AWP. Очень сложен в эксплуатации. Чтобы стать мастером Desert Eagle, нужны долгие тренировки и понимание этого убойного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е обучение по Desert Eag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агазин у Deagle самый маленький в игре, поэтому расходуйте патроны экономно, стрелять нужно только после наведения на голову. В ближнем бою 1х1 против врага вполне можно стрелять в среднем и даже быстром темпе, не забывая про наведение на голову. Если оппозиция состоит из нескольких человек, то для начала внимательно прицельтесь и потом совершите контрольный выстрел, затем убейте следую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рельба из Deagle на бегу. При нападении на врага, используйте Strafe и стреляйте. Попасть в Вас становится сложней, а Вы с каждой секундой ближе и страшнее, враг испугается, если выживет, уж поверь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арайтесь воспользоваться первым патроном Deagle, т.к. он почти всегда летит точно в ц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и терпения в покорении сложнейшего оружия Desert Eag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3:00Z</dcterms:created>
  <dc:creator>Саша</dc:creator>
  <dc:description/>
  <cp:keywords/>
  <dc:language>en-US</dc:language>
  <cp:lastModifiedBy>Саша</cp:lastModifiedBy>
  <dcterms:modified xsi:type="dcterms:W3CDTF">2009-03-02T18:43:00Z</dcterms:modified>
  <cp:revision>2</cp:revision>
  <dc:subject/>
  <dc:title/>
</cp:coreProperties>
</file>